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Bydgoszcz., 18.12.2013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6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</w:t>
      </w:r>
    </w:p>
    <w:p>
      <w:pPr>
        <w:pStyle w:val="Normal"/>
        <w:spacing w:lineRule="auto" w:line="360"/>
        <w:ind w:left="468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ostępowaniu o zamówienie publiczne na </w:t>
      </w:r>
      <w:r>
        <w:rPr>
          <w:rFonts w:cs="Times New Roman" w:ascii="Times New Roman" w:hAnsi="Times New Roman"/>
          <w:b/>
          <w:bCs/>
          <w:sz w:val="22"/>
          <w:szCs w:val="22"/>
        </w:rPr>
        <w:t>administrowanie siecią komputerową</w:t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r sprawy: AZZP-S.24-284/20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formujemy, że wpłynęły pytania dotyczące SIWZ. Poniżej przedstawiamy pytania wraz z odpowiedziami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 wymaganiach dodatkowych jest informacja o rozdzieleniu sieci. Rozumiem, że doposażenie infrastruktury leży po stronie Wykonawcy, tak? Czy jest to tylko router z funkcjami qos, itp? Czy potrzebne są także inne urządzenia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 Tak, doposażenie infrastruktury leży po stronie wykonawcy. Jest to nie tylko router, potrzebne są także inne urząd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w skład sieci wchodzą wszystkie potrzebne urządzeni typu switche, routery (główny/brzegowy), itp? Jakich producentów są powyższe urządzenia i jakie modele?</w:t>
      </w:r>
    </w:p>
    <w:p>
      <w:pPr>
        <w:pStyle w:val="TextBodyIndent"/>
        <w:spacing w:lineRule="auto" w:line="360"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dp.: Odpowiedzią na to pytanie jest uzupełnienie specyfikacji zamieszczone na stronie internetowej. Urządzenia w tej chwili zainstalowane to D-link (DES-3526, DGS-3024) oraz Cisco (serii Catalyst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a była średnia ilość zgłoszeń od studentów w miesiącach – 10/2013, 11/2013, 12/2013?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 Średnia ilość zgłoszeń to 50/m-c w DS w Fordonie i 12/m-c w DS na Błoniu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a była średnia ilość obsługiwanych studentów w roku akademickim 2012/2013 w podziale na poszczególne miesiące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 Od października do września było to odpowiednio: 1392,1399,1370,1352,1322,1285,1299, 1281, 1425, w miesiącach letnich (lipiec, sierpień, wrzesień) to ok 150 student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wykonawca będzie wystawiał faktury za administrowanie na podstawie średniej ilości studentów, czy faktycznej liczby osób zamieszkujących Domy Studenta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. Na podstawie faktycznej liczby studentów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Czy w przypadku, gdy liczba studentów będzie mniejsza niż zakładana w postępowaniu, wykonawca może liczyć na rekompensatę od zamawiającego?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.: Zamawiający nie przewiduje rekompensaty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ykonawca gwarantuje jakikolwiek poziom ilości studentów obsługiwanych w ramach tego postępowania?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.: 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urządzenie do obsługi AOS z technologią "Deep Packet Inspection" ma być również wyposażone w dwa porty 1GE?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.: Ta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wykonawca ma na własny koszt dostarczyć urządzenia: router z dwoma portami GE?</w:t>
      </w:r>
    </w:p>
    <w:p>
      <w:pPr>
        <w:pStyle w:val="Akapitzlist"/>
        <w:overflowPunct w:val="true"/>
        <w:autoSpaceDE w:val="true"/>
        <w:spacing w:lineRule="auto" w:line="36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.: Ta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zy urządzenie do obsługi QOS z technologią "Deep Packet Inspection" ma być również wyposażone w dwa porty GE?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.: Ta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zy wykonawca ma na własny koszt dostarczyć urządzenia:</w:t>
        <w:tab/>
      </w:r>
    </w:p>
    <w:p>
      <w:pPr>
        <w:pStyle w:val="Normal"/>
        <w:spacing w:lineRule="auto" w:line="360"/>
        <w:ind w:left="54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- router z portami GE,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urządzenie do QOS z technologia "Deep Packet Inspection",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Cs/>
          <w:sz w:val="22"/>
          <w:szCs w:val="22"/>
        </w:rPr>
        <w:t>- urządzenie do terminowania sesji PPPoE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.: Tak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Czy do oferty należy załączyć karty katalogowe oferowanego rozwiązania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.: Tak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Gdzie znajduje się sieć, która ma być administrowana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.: Ul. Kaliskiego 12-14 oraz ul. Koszarowa 9 i 9A w Bydgoszcz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 kogo należy serwis i naprawy urządzeń (switch) wchodzących w skład sieci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.: Do wykonawc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le urządzeń (switchy) wchodzących w skład sieci wymagało naprawy w ciągu ostatnich 12 miesięcy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.: 50 urządzeń wymagało napraw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oszę o podanie dokładnej specyfikacji ilościowej i jakościowej (z podaniem typu i modelu) wszystkich urządzeń sieci, której dotyczy zapytanie. Proszę o udostępnienie dokumentacji obecnej struktury sieciowej, w skład której muszą wchodzić następując elementy (schemat fizyczny, ilości i typy połączeń) oraz schemat logiczny sieci.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Odp.: Urządzenia dostępowe to DES-3526 (ok 100 szt). Dokumentacji nie posiadam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zy Zamawiający dysponuje struktura sieciową, która umożliwia realizację wymagania związanego z gwarantowanym pasmem dla każdego użytkownika?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Odp.: Zamawiający dysponuje okablowaniem i przełącznikami dostępowymi. Pozostałe urządzenia (router, urz. do QoS i PPPoE) wykonawca musi dostarczyć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zy w ramach usługi Wykonawca ma zestawić łącze do internetu o paśmie wystarczającym do obsługi 2000 użytkowników z gwarancją 10Mbps/5Mbps?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Odp.: Nie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zy Zamawiający dysponuje rozwiązaniem sprzętowym Deep Packet Inspection Technology, jeżeli tak, to jaki producent/model jest wykorzystywany?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Odp.: Nie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zy Wykonawca w ramach usługi ma dostarczyć tego typu urządzenie?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  <w:t>Odp.: Tak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tak to czy Zamawiający udostępni miejsce w pomieszczeniu technicznym wymagane do instalacji ww. urządzenia (miejsce w szafie rack/podtrzymanie zasilania, dostęp do pomieszczenia 24h/7dni w tygodniu?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Odp.: Nie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zy w ramach usługi Wykonawca ma zestawić łącze do sieci BYDMAN o paśmie wystarczającym do obsługi 2000 użytkowników z gwarancją 20Mbps/10Mbps? Jeżeli nie, to jakie parametry ma łącze obecnie wykorzystywane?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Odp.: nie, obecnie jest to jest to 1Gbps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szę o określenie czy Zamawiający wykorzystuje centralny system informacji o użytkownikach i grupach użytkowników? Jeżeli tak, to jaki?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Odp.: Nie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szę doprecyzować, jakie pasmo w Mbps w sieci DS ma być dostępne dla użytkownika końcowego.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Odp.: Wg zapisów SIWZ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zy wszystkie urządzenia dostępowe wspierają technologię monitorowania przepływów (flow) lub protokół SNMP? Czy funkcjonalność tą ma posiadać/lub posiada urządzenie DPI?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Odp.: Urządzenia posiadają SNMP, DPI dostarcza wykonawca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zy wszystkie urządzenia dostępowe wspierają obsługę protokołu 802.1X i model AAA? Czy autoryzacja ma się odbywać przez suplikanta systemu operacyjnego?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Odp.: Wg specyfikacji producenta - tak. Sposób autoryzacji – wspierany przez system operacyjny i popularne routery i acces pointy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zy zamawiający obecnie wykorzystuje rozwiązania oparte o protokół 802.1x ? Jeżeli tak to, jakie i w jakim zakresie? Proszę o możliwe dokładną specyfikację rozwiązania.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Odp.: Nie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zy istnieje polityka bezpieczeństwa określająca zasady dostępu do sieci? Jeżeli tak proszę o udostępnienie jej.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Odp.: Tak, po wygraniu przetargu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zy Zamawiający posiada już wykorzystywane rozwiązania antywirusowe i antyspamowe dla usługi poczty elektronicznej? Jeżeli tak to, jakie jest to urządzenie/ rozwiązanie proszę podać typ model i ewentualne licencje, które są wykorzystywane?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Odp.: Nie dla studentów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szę o określenie parametrów usługi poczty elektronicznej, która ma być/jest weryfikowana poprzez systemy zabezpieczeń (antywirus i antyspam).</w:t>
        <w:br/>
        <w:t>-ilości kont;</w:t>
        <w:br/>
        <w:t>-ilość serwerów (typ model, lokalizacja, parametry sprzętowe, wersja oprogramowania);</w:t>
        <w:br/>
        <w:t>-ilości domen (jakie domeny).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Odp.: Ilość kont - tyle ile obsługiwanych studentów reszta – zamawiający nie narzuca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zy istnieje polityka bezpieczeństwa określająca zasady wykorzystania usługi poczty elektronicznej? Jeżeli tak, proszę o udostępnienie jej.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Odp. Tak, po wygraniu przetargu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zy Zamawiający posiada obecną dokumentację techniczną? Czy zamawiający może udostępnić dokumentacje techniczną? Ile lokalizacji Domów Studenckich jest obecnie zarządzanych przez Zamawiającego i w jakich lokalizacjach? Proszę podać adresy budynków.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Odp.: Zamawiający nie posiada dokumentacji technicznej. To są 2 lokalizacje po 2 budynki na lokalizację - ul. Kaliskiego i ul. Koszarowa 9, 9A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szę podać poprawny termin, w którym planowane jest wdrożenie protokołu IPv6. Czy wszystkie urządzenia wykorzystywane przez Zamawiającego wspierają obsługę protokołu IPv6?</w:t>
        <w:br/>
      </w:r>
      <w:r>
        <w:rPr>
          <w:rFonts w:cs="Times New Roman" w:ascii="Times New Roman" w:hAnsi="Times New Roman"/>
          <w:b/>
          <w:sz w:val="22"/>
          <w:szCs w:val="22"/>
        </w:rPr>
        <w:t>Odp.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oprawny termin wdrożenia protokołu IPv6 – niezwłocznie. Posiadane urządzenia nie wspierają IPv6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46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rektor ds Dydaktycznych i Studenckich</w:t>
      </w:r>
    </w:p>
    <w:p>
      <w:pPr>
        <w:pStyle w:val="Normal"/>
        <w:spacing w:lineRule="auto" w:line="360"/>
        <w:ind w:left="57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Janusz Prusiński/</w:t>
      </w:r>
    </w:p>
    <w:p>
      <w:pPr>
        <w:pStyle w:val="Normal"/>
        <w:spacing w:lineRule="auto" w:line="360"/>
        <w:ind w:left="5760" w:hanging="108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nak2">
    <w:name w:val=" Znak2"/>
    <w:basedOn w:val="Normal"/>
    <w:qFormat/>
    <w:pPr>
      <w:overflowPunct w:val="true"/>
      <w:autoSpaceDE w:val="true"/>
      <w:spacing w:lineRule="atLeast" w: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4:00Z</dcterms:created>
  <dc:creator>Emilia</dc:creator>
  <dc:description/>
  <cp:keywords/>
  <dc:language>en-US</dc:language>
  <cp:lastModifiedBy>Janusz Krzekotowski</cp:lastModifiedBy>
  <cp:lastPrinted>2013-05-28T14:02:00Z</cp:lastPrinted>
  <dcterms:modified xsi:type="dcterms:W3CDTF">2013-12-19T11:14:00Z</dcterms:modified>
  <cp:revision>3</cp:revision>
  <dc:subject/>
  <dc:title>Bydgoszcz</dc:title>
</cp:coreProperties>
</file>